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i/>
          <w:i/>
        </w:rPr>
      </w:pPr>
      <w:r>
        <w:rPr>
          <w:sz w:val="32"/>
        </w:rPr>
        <w:t>MODULO RICHIESTA SUPPORTO TECNIC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NAGRAFICA ISTITUTO SCOLASTIC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552"/>
      </w:tblGrid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 DELL’ISTITU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OME DEL PLESSO ED INDIRIZZ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LASS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TI DEL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6"/>
        <w:gridCol w:w="590"/>
        <w:gridCol w:w="1274"/>
        <w:gridCol w:w="725"/>
        <w:gridCol w:w="23"/>
        <w:gridCol w:w="528"/>
        <w:gridCol w:w="2727"/>
      </w:tblGrid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eastAsia="Wingdings 2" w:cs="Wingdings 2"/>
              </w:rPr>
            </w:pPr>
            <w:r>
              <w:rPr/>
              <w:t xml:space="preserve">TIPOLOGIA DI UTENT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enit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un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ocen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 _______________</w:t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ENERALITÀ 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gnome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</w:t>
            </w:r>
          </w:p>
        </w:tc>
        <w:tc>
          <w:tcPr>
            <w:tcW w:w="3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ONTATTO TELEFONICO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DIRIZZO MAI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8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OBLEMA RISCONTRAT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63"/>
        <w:gridCol w:w="4889"/>
      </w:tblGrid>
      <w:tr>
        <w:trPr>
          <w:trHeight w:val="4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TICOLO PER IL QUALE SI RICHIEDE ASSIS</w:t>
            </w:r>
            <w:bookmarkStart w:id="0" w:name="_GoBack"/>
            <w:bookmarkEnd w:id="0"/>
            <w:r>
              <w:rPr/>
              <w:t>TENZ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CRIZIONE DETTAGLIATA DEL PROBLEMA RISCONTRA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OTE AGGIUN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DATA DI COMPILAZIONE DEL MODU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240"/>
        <w:rPr/>
      </w:pPr>
      <w:r>
        <w:rPr/>
        <w:t xml:space="preserve">SI PREGA DI INVIARE IL MODULO, COMPILATO IN OGNI SUA PARTE, AL SEGUENTE INDIRIZZO MAIL: 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mary.maccuro@libero.it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Wingdings 2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0:00Z</dcterms:created>
  <dc:creator>lenovo</dc:creator>
  <dc:description/>
  <dc:language>en-US</dc:language>
  <cp:lastModifiedBy>Utente di Microsoft Office</cp:lastModifiedBy>
  <dcterms:modified xsi:type="dcterms:W3CDTF">2020-04-23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